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от 30.08.2023 г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 xml:space="preserve">Протокол № 2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тверждаю: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ректор МБОУ НОШ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. Верхние Ключи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________И.А. Чижова</w:t>
            </w:r>
          </w:p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>
                <w:color w:val="000000"/>
                <w:szCs w:val="19"/>
              </w:rPr>
              <w:t>Приказ № 10-П от  30.08.2023 г.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hd w:fill="F9FAFA" w:val="clear"/>
        <w:spacing w:lineRule="auto" w:line="27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одовой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алендарный учебный график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 </w:t>
      </w:r>
      <w:r>
        <w:rPr>
          <w:b/>
          <w:bCs/>
          <w:color w:val="000000"/>
          <w:sz w:val="32"/>
          <w:szCs w:val="28"/>
        </w:rPr>
        <w:t>на 2023-2024 учебный год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го бюджетного образовательного учреждения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начальной общеобразовательной школы с. Верхние Ключ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годовому календарному учебному графику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начальной  общеобразовательной  школы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Верхние Ключи на 2023-2024 учебный год, является одним из основных документов, регламентирующих организацию образовательного процесс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Нормативная база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№ 273 –ФЗ «Об образовании в Российской Федерации» от 21.12.2012г; 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32"/>
          <w:szCs w:val="28"/>
        </w:rPr>
      </w:pPr>
      <w:r>
        <w:rPr>
          <w:color w:val="000000"/>
          <w:sz w:val="28"/>
          <w:shd w:fill="FFFFFF" w:val="clear"/>
        </w:rPr>
        <w:t>Федеральные государственные образовательные стандарты начального общего, основного общего и среднего общего образования;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ые образовательные программы начального общего, основного общего и среднего общего образования;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бюджетного общеобразовательного учреждени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чальной общеобразовательной школы с. Верхние Ключи;</w:t>
      </w:r>
    </w:p>
    <w:p>
      <w:pPr>
        <w:pStyle w:val="Style16"/>
        <w:numPr>
          <w:ilvl w:val="0"/>
          <w:numId w:val="1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муниципального бюджетного общеобразовательного учреждения начальной общеобразовательной школы с. Верхние Ключи;</w:t>
      </w:r>
    </w:p>
    <w:p>
      <w:pPr>
        <w:pStyle w:val="Style16"/>
        <w:numPr>
          <w:ilvl w:val="0"/>
          <w:numId w:val="1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аккредитации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обсуждается и принимается Педагогическим советом школы и утверждается приказом директора Учреждения. Изменения в годовой календарный учебный график вносятся приказом директора по согласованию с Педагогическим советом  Учреждения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 </w:t>
      </w:r>
      <w:r>
        <w:rPr>
          <w:b/>
          <w:bCs/>
          <w:color w:val="000000"/>
          <w:sz w:val="28"/>
          <w:szCs w:val="28"/>
        </w:rPr>
        <w:t>Годовой календарный учебный график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должительность учебного года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ачало учебного года – 01.09.2023 года; первый учебный день - 2 сентября 2023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  работает в режиме пятидневной рабочей недели в 1- 4 классах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-комплектов – 2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-4 класс комплект (10 уч.)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2-3 класс комплект(10 уч.)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-х классах – 33 недел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2-4 классах – 34 недел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учебного года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во 2-4 классах - 30 мая 2024 года;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в1классе – 30 мая 2024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менность учебных занятий в 2023-2024  учебном году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 смена – 1,2,3,4 классы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спределение учебных недель и каникул  в 2023-2024  учебном году по четвертям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учебная четверть – 8 учебных недель – с 01 сентября по 29 октября 2023 года;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каникулы – 30.10.23 – 06.11.23 (8 дней)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 2 учебная четверть – 8 учебных недель – с 7 ноября по 28 декабря  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а; 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 – 29.12.23 – 10.01.24 (13 дней)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учебная четверть – 11 учебных недель – с 11  января по 24 марта  2024 года;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каникулы – 25.03.24 – 31.03.24 (7 дней)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4 учебная четверть – 7 учебных недель – с 01 апреля по 30 мая 2024 года.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уммарная продолжительность каникул в течение 2023-2024 учебного года 28 календарных дней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-х классов предусмотрены дополнительные каникулы с 19.02.24 по 25.02.24  дополнительные каникулы в количестве 7 календарных дней.</w:t>
      </w:r>
    </w:p>
    <w:p>
      <w:pPr>
        <w:pStyle w:val="Style16"/>
        <w:shd w:fill="F9FAFA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гламентирование уроков «Разговоры о важном»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«Разговоры о важном» проводится в 1-4-х классах по понедельникам с 08-00 до 08-40 в кабинетах, закрепленных за классным коллективом согласно утвержденной тематике.</w:t>
      </w:r>
    </w:p>
    <w:p>
      <w:pPr>
        <w:pStyle w:val="Style16"/>
        <w:shd w:fill="F9FAFA" w:val="clear"/>
        <w:spacing w:lineRule="auto" w:line="276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Регламентирование образовательного процесса на день: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Начало занятий – 8 часов 00 минут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родолжительность перемен между уроками составляет: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после 1, 2 и 3 уроков предусмотрены динамические паузы по 20 минут каждая;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после 4 урока – 15 минут;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после 5 урока по 10 минут каждая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в сентябре, октябре – 3 урока по 30 минут каждый;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в ноябре-декабре – 4 урока по 35 минут каждый</w:t>
      </w:r>
      <w:r>
        <w:rPr>
          <w:color w:val="000000"/>
          <w:sz w:val="28"/>
        </w:rPr>
        <w:br/>
      </w:r>
      <w:r>
        <w:rPr>
          <w:rFonts w:eastAsia="Symbol" w:cs="Symbol" w:ascii="Symbol" w:hAnsi="Symbol"/>
          <w:color w:val="000000"/>
          <w:sz w:val="28"/>
          <w:shd w:fill="FFFFFF" w:val="clear"/>
        </w:rPr>
        <w:t></w:t>
      </w:r>
      <w:r>
        <w:rPr>
          <w:color w:val="000000"/>
          <w:sz w:val="28"/>
          <w:shd w:fill="FFFFFF" w:val="clear"/>
        </w:rPr>
        <w:t xml:space="preserve"> в январе-мае – 4 урока по 40 минут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родолжительность уроков в 2-4 классах – 40 минут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Факультативные занятия, внеурочные занятия и занятия по программам дополнительного образования проводятся по утвержденному расписанию. Между началом факультативных (дополнительных) занятий и последним обязательным уроком по расписанию организуется перерыв продолжительностью не менее 20 минут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межуточная аттестация учащихся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-х классах безотметочное обучение;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2-4 классах проводить по итогам каждой четверти, по окончании учебного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лассе мониторинг – октябрь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лассе итоговый мониторинг – ВПР в апреле-мае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роки промежуточной аттестации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 четверть – 20 – 25 октября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четверть – 20 – 25 декабр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II четверть – 15 – 20 марта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V четверть – 15 – 20 ма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Годовая промежуточная аттестация – с 21 мая по 25 мая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USER</dc:creator>
  <dc:description/>
  <cp:keywords/>
  <dc:language>en-US</dc:language>
  <cp:lastModifiedBy>USER</cp:lastModifiedBy>
  <cp:lastPrinted>2023-09-08T17:04:00Z</cp:lastPrinted>
  <dcterms:modified xsi:type="dcterms:W3CDTF">2023-09-08T08:09:00Z</dcterms:modified>
  <cp:revision>3</cp:revision>
  <dc:subject/>
  <dc:title/>
</cp:coreProperties>
</file>